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2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Duyệt KH tuần các bộ phậ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9h00’: Họp</w:t>
            </w:r>
            <w:r>
              <w:rPr>
                <w:sz w:val="26"/>
                <w:szCs w:val="26"/>
                <w:lang w:val="vi-VN"/>
              </w:rPr>
              <w:t xml:space="preserve"> giao ban tổ trưở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Làm hồ sơ đăng ký dự thi ĐK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danh sách dự học sinh thi nghề lên TTGDNN-GDTX huyệ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bài dự thi “Đại sứ văn hoá đọc” tại Thư viện tỉnh (đ/c San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1: SH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GV vào sổ gọi tên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7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 Kiểm tra nề nếp dạy và học (Liên đội, 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0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&amp; học theo TK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&amp; học theo TKB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Sinh hoạt cụm chuyên môn tại trường THCS Vinh Phú: Tiếng Anh, Tin, Công nghệ, Sinh học. Thư vi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9h Họp Chi uỷ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9h30: Họp chi b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 Họp HĐSP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5h Làm lễ chia tay CBQL chuyển công tác và lễ trao máy tính, tivi và các trang thiết bị khác. (Khách mời: Đảng Uỷ, UBND, Hội CMHS, Đại diện các cá nhân và các nhà hảo tâm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4 tháng 03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>KT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  <w:lang w:val="vi-VN"/>
        </w:rPr>
        <w:t xml:space="preserve">PHÓ HIỆU TRƯỞNG PHỤ TRÁCH 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  <w:lang w:val="vi-VN"/>
        </w:rPr>
        <w:t xml:space="preserve">   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6:00Z</dcterms:created>
  <dc:creator>Microsoft Office User</dc:creator>
  <dc:description/>
  <cp:keywords/>
  <dc:language>en-US</dc:language>
  <cp:lastModifiedBy>Toản Đoàn Văn</cp:lastModifiedBy>
  <dcterms:modified xsi:type="dcterms:W3CDTF">2019-03-05T06:36:00Z</dcterms:modified>
  <cp:revision>3</cp:revision>
  <dc:subject/>
  <dc:title/>
</cp:coreProperties>
</file>